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right="79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4.06.2015 № 44/326</w:t>
        <w:br/>
        <w:t>«Об утверждении Положения о министерстве образования</w:t>
        <w:br/>
        <w:t>Кировской области»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ложению                                  о министерстве образования Кировской области (далее – Положение), утвержденному постановлением Правительства Кировской области                     от 24.06.2015 № 44/326 «Об утверждении Положения о министерстве образования Кировской области», согласно приложению.</w:t>
      </w:r>
    </w:p>
    <w:p>
      <w:pPr>
        <w:pStyle w:val="Normal"/>
        <w:shd w:fill="FFFFFF" w:val="clear"/>
        <w:spacing w:lineRule="exact" w:line="46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  <w:tab w:val="left" w:pos="7513" w:leader="none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 xml:space="preserve">Кировской области    М.А. Сандалов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31" w:top="48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3:00Z</dcterms:created>
  <dc:creator>Машинописное бюро</dc:creator>
  <dc:description/>
  <cp:keywords/>
  <dc:language>en-US</dc:language>
  <cp:lastModifiedBy>Любовь В. Кузнецова</cp:lastModifiedBy>
  <cp:lastPrinted>2025-07-23T10:43:00Z</cp:lastPrinted>
  <dcterms:modified xsi:type="dcterms:W3CDTF">2025-09-03T07:41:00Z</dcterms:modified>
  <cp:revision>36</cp:revision>
  <dc:subject/>
  <dc:title/>
</cp:coreProperties>
</file>